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 xml:space="preserve">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语境下的中国故事讲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大陆，家是传统文化中的核心概念。无论人们身处何方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理念深植于每个人的心中。这一理念不仅体现在物质上，也体现在精神层面。在这里，我们将通过几个真实案例来探讨这一主题。</w:t>
      </w:r>
      <w:r>
        <w:rPr>
          <w:sz w:val="32"/>
          <w:szCs w:val="32"/>
        </w:rPr>
        <w:t>&lt;/p&gt;&lt;p&gt;&lt;img src="/static-img/cVSrLJAkv8-aC-1Kmsx_jvMiTHnXL3L5SFobWCS1M7D9yniHOruGAdZUWeMA7JcT.jpg"&gt;&lt;/p&gt;&lt;p&gt;</w:t>
      </w:r>
      <w:r>
        <w:rPr>
          <w:sz w:val="32"/>
          <w:szCs w:val="32"/>
        </w:rPr>
        <w:t>首先，让我们来看看一个普通家庭的故事。张伟是一名外派工程师，他常年奔波于世界各地。然而，每当节假日或周末，他都会回归到他的家乡——上海。他会带着远方的味道和故事回到自己的小屋，和父母一起品尝老家的菜肴，与兄弟姐妹分享他在异国他乡的生活经历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不仅是对物质财富的一种追求，更是一种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一下一个城市家庭的生活方式。李明是一个单身职业人士，他住在繁华都市北京。他虽然没有结婚，但他的家里总是充满了温馨。他爱好烹饪，因此经常尝试不同的食谱，并邀请朋友们共进晚餐。在这样的场合下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也展现为一种社交活动，即使是在现代化的大都市中，这种传统的价值观依然被珍视。</w:t>
      </w:r>
      <w:r>
        <w:rPr>
          <w:sz w:val="32"/>
          <w:szCs w:val="32"/>
        </w:rPr>
        <w:t>&lt;/p&gt;&lt;p&gt;&lt;img src="/static-img/pwPYvO-GkzO0NBFFcDtHX_MiTHnXL3L5SFobWCS1M7D-ct8qILdX-zatE47hYluJ62OOmrRjs7VAOabzCwXALw.jpg"&gt;&lt;/p&gt;&lt;p&gt;</w:t>
      </w:r>
      <w:r>
        <w:rPr>
          <w:sz w:val="32"/>
          <w:szCs w:val="32"/>
        </w:rPr>
        <w:t>再者，让我们来了解一下一个跨国家庭的情形。王芳与她的丈夫来自不同国家，他们育有两个孩子。她们决定将孩子送到国际学校学习，同时保持汉语教育，以确保他们能够理解并尊重自己文化的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。此举不仅丰富了孩子们的人生经验，也促进了整个家族间的情感交流和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年轻一代选择留守原居地发展的情况。杨洋毕业后选择留下来帮助她母亲管理家族企业，而不是像很多同龄人那样去海外工作。她认为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对于个人成长至关重要，因为它提供了一种稳定的社会支持网络，以及对传统价值观深刻理解。</w:t>
      </w:r>
      <w:r>
        <w:rPr>
          <w:sz w:val="32"/>
          <w:szCs w:val="32"/>
        </w:rPr>
        <w:t>&lt;/p&gt;&lt;p&gt;&lt;img src="/static-img/ah8a4fcRhrw3FLzj8M-Lp_MiTHnXL3L5SFobWCS1M7D-ct8qILdX-zatE47hYluJ62OOmrRjs7VAOabzCwXALw.jpg"&gt;&lt;/p&gt;&lt;p&gt;</w:t>
      </w:r>
      <w:r>
        <w:rPr>
          <w:sz w:val="32"/>
          <w:szCs w:val="32"/>
        </w:rPr>
        <w:t>从这些案例中，我们可以看到，无论是在内地还是海外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都是一种普遍存在且被珍视的价值观。这一理念激励着人们维护和传承自己的文化身份，同时也鼓励跨越地域、语言甚至时间进行沟通与交流。在这个全球化时代，大陸之間還是有一種共同認同：無論遠走天涯，終究要找到一個地方稱作“家”。</w:t>
      </w:r>
      <w:r>
        <w:rPr>
          <w:sz w:val="32"/>
          <w:szCs w:val="32"/>
        </w:rPr>
        <w:t>&lt;/p&gt;&lt;p&gt;&lt;a href = "/doc/48028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语境下的中国故事讲述</w:t>
      </w:r>
      <w:r>
        <w:rPr>
          <w:sz w:val="32"/>
          <w:szCs w:val="32"/>
        </w:rPr>
        <w:t>.doc" rel="alternate" download="48028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语境下的中国故事讲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